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17"/>
        <w:gridCol w:w="2969"/>
      </w:tblGrid>
      <w:tr>
        <w:trPr>
          <w:trHeight w:val="1440" w:hRule="atLeast"/>
          <w:cantSplit w:val="true"/>
        </w:trPr>
        <w:tc>
          <w:tcPr>
            <w:tcW w:w="6717" w:type="dxa"/>
            <w:tcBorders/>
          </w:tcPr>
          <w:p>
            <w:pPr>
              <w:pStyle w:val="Company"/>
              <w:spacing w:before="36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Aramco Trading Company (ATC)</w:t>
            </w:r>
          </w:p>
          <w:p>
            <w:pPr>
              <w:pStyle w:val="Comp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 Inspection Observations Sheet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80" w:after="0"/>
              <w:rPr>
                <w:b/>
                <w:b/>
                <w:sz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75155" cy="695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ft Copy for information only. Do not respond to these observ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2800"/>
        <w:gridCol w:w="243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Vessel Name: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IMO No: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Inspection Date: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ion Port:</w:t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ring the above inspection the following observations were made all of which were brought to the attention of, and discussed with the ship’s Master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TimesNewRomanPS;Times New Roman" w:ascii="TimesNewRomanPS;Times New Roman" w:hAnsi="TimesNewRomanPS;Times New Roman"/>
                <w:b/>
              </w:rPr>
              <w:t>VIQ Ref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TimesNewRomanPS;Times New Roman" w:ascii="TimesNewRomanPS;Times New Roman" w:hAnsi="TimesNewRomanPS;Times New Roman"/>
                <w:b/>
              </w:rPr>
              <w:t>Observation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lang w:eastAsia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Cs/>
                <w:lang w:eastAsia="zh-CN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lang w:eastAsia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Cs/>
                <w:lang w:eastAsia="zh-CN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lang w:eastAsia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Cs/>
                <w:lang w:eastAsia="zh-CN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lang w:eastAsia="zh-CN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lang w:eastAsia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0" w:name="aliashCompanyGeneralUserAd1FooterPrimary"/>
    <w:bookmarkEnd w:id="0"/>
    <w:r>
      <w:rPr>
        <w:rFonts w:cs="Arial" w:ascii="Arial" w:hAnsi="Arial"/>
        <w:color w:val="000000"/>
        <w:sz w:val="23"/>
      </w:rPr>
      <w:t>Saudi Aramco: Company General Use</w:t>
    </w:r>
  </w:p>
  <w:p>
    <w:pPr>
      <w:pStyle w:val="Footer"/>
      <w:rPr/>
    </w:pPr>
    <w:bookmarkStart w:id="1" w:name="aliashCompanyGeneralUserAd1FooterPrimary"/>
    <w:bookmarkEnd w:id="1"/>
    <w:r>
      <w:rPr/>
      <w:t>______________________</w:t>
      <w:tab/>
      <w:t xml:space="preserve">                                                            _________________________________</w:t>
      <w:tab/>
      <w:t xml:space="preserve">  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gned/ Stamped on behalf of the Vessel</w:t>
      <w:tab/>
      <w:t xml:space="preserve">                                                                  Signed on behalf of Aramco Trading Company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Name: …Captain  </w:t>
    </w:r>
    <w:r>
      <w:rPr/>
      <w:tab/>
      <w:tab/>
      <w:t>Inspector Name: … …….…..</w:t>
      <w:tab/>
      <w:tab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>
      <w:spacing w:before="360" w:after="0"/>
    </w:pPr>
    <w:rPr>
      <w:rFonts w:ascii="Arial" w:hAnsi="Arial" w:cs="Arial"/>
      <w:b/>
      <w:sz w:val="32"/>
      <w:lang w:val="en-GB"/>
    </w:rPr>
  </w:style>
  <w:style w:type="paragraph" w:styleId="Sector">
    <w:name w:val="sector"/>
    <w:basedOn w:val="Company"/>
    <w:qFormat/>
    <w:pPr>
      <w:spacing w:before="0" w:after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1:00Z</dcterms:created>
  <dc:creator>William Warren Harkness</dc:creator>
  <dc:description/>
  <cp:keywords/>
  <dc:language>en-US</dc:language>
  <cp:lastModifiedBy>Admin</cp:lastModifiedBy>
  <cp:lastPrinted>2008-05-21T12:29:00Z</cp:lastPrinted>
  <dcterms:modified xsi:type="dcterms:W3CDTF">2018-02-02T11:42:00Z</dcterms:modified>
  <cp:revision>3</cp:revision>
  <dc:subject/>
  <dc:title>Shell International Trading and Shipping Company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Company General Use</vt:lpwstr>
  </property>
  <property fmtid="{D5CDD505-2E9C-101B-9397-08002B2CF9AE}" pid="3" name="TitusGUID">
    <vt:lpwstr>c3c2e0dd-6b02-4e89-81f9-02861b0ce3ce</vt:lpwstr>
  </property>
</Properties>
</file>