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7615</wp:posOffset>
                </wp:positionH>
                <wp:positionV relativeFrom="paragraph">
                  <wp:posOffset>-46990</wp:posOffset>
                </wp:positionV>
                <wp:extent cx="1466215" cy="160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BD B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e as port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26.7pt;mso-wrap-distance-left:9.05pt;mso-wrap-distance-right:9.05pt;mso-wrap-distance-top:0pt;mso-wrap-distance-bottom:0pt;margin-top:-3.7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BD B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e as port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3060</wp:posOffset>
                </wp:positionH>
                <wp:positionV relativeFrom="paragraph">
                  <wp:posOffset>295910</wp:posOffset>
                </wp:positionV>
                <wp:extent cx="14693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rt Bow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at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53.7pt;mso-wrap-distance-left:9.05pt;mso-wrap-distance-right:9.05pt;mso-wrap-distance-top:0pt;mso-wrap-distance-bottom:0pt;margin-top:23.3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rt Bow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at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8940</wp:posOffset>
                </wp:positionH>
                <wp:positionV relativeFrom="paragraph">
                  <wp:posOffset>-662940</wp:posOffset>
                </wp:positionV>
                <wp:extent cx="306324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(name of shi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ll closed chocks. (type of mooring fittings, URF, Panama chocks, enclosed rollers fairleads, open roller failrleads with jumper bar, or protected by bulwark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e: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94.95pt;mso-wrap-distance-left:9.05pt;mso-wrap-distance-right:9.05pt;mso-wrap-distance-top:0pt;mso-wrap-distance-bottom:0pt;margin-top:-52.2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(name of ship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ll closed chocks. (type of mooring fittings, URF, Panama chocks, enclosed rollers fairleads, open roller failrleads with jumper bar, or protected by bulwark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e: 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262255</wp:posOffset>
                </wp:positionV>
                <wp:extent cx="1304925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0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262255</wp:posOffset>
                </wp:positionV>
                <wp:extent cx="1304925" cy="1257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1520190</wp:posOffset>
                </wp:positionV>
                <wp:extent cx="635" cy="3056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1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520190</wp:posOffset>
                </wp:positionV>
                <wp:extent cx="635" cy="3056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26225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4577080</wp:posOffset>
                </wp:positionV>
                <wp:extent cx="647700" cy="1333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36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4577080</wp:posOffset>
                </wp:positionV>
                <wp:extent cx="647700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36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5910580</wp:posOffset>
                </wp:positionV>
                <wp:extent cx="1962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6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9915</wp:posOffset>
                </wp:positionH>
                <wp:positionV relativeFrom="paragraph">
                  <wp:posOffset>5192395</wp:posOffset>
                </wp:positionV>
                <wp:extent cx="2113915" cy="1628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BD 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ame of port sid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28.2pt;mso-wrap-distance-left:9.05pt;mso-wrap-distance-right:9.05pt;mso-wrap-distance-top:0pt;mso-wrap-distance-bottom:0pt;margin-top:408.8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BD A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ame of port sid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5192395</wp:posOffset>
                </wp:positionV>
                <wp:extent cx="2104390" cy="1628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deck Af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 closed for mooring and 1 for deck b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28.2pt;mso-wrap-distance-left:9.05pt;mso-wrap-distance-right:9.05pt;mso-wrap-distance-top:0pt;mso-wrap-distance-bottom:0pt;margin-top:408.8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n deck Af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 closed for mooring and 1 for deck b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7383145</wp:posOffset>
                </wp:positionV>
                <wp:extent cx="2818765" cy="1456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op Dec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xtreme Af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closed cho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ide = 2 closed chock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14.7pt;mso-wrap-distance-left:9.05pt;mso-wrap-distance-right:9.05pt;mso-wrap-distance-top:0pt;mso-wrap-distance-bottom:0pt;margin-top:581.3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op Dec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xtreme Af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closed choc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ide = 2 closed chock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1160</wp:posOffset>
                </wp:positionH>
                <wp:positionV relativeFrom="paragraph">
                  <wp:posOffset>2258695</wp:posOffset>
                </wp:positionV>
                <wp:extent cx="1675765" cy="26028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Deck Forwar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for mooring and 2 for deck bi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ifol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for cargo hoses and 2 for vapour retur manifolds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04.95pt;mso-wrap-distance-left:9.05pt;mso-wrap-distance-right:9.05pt;mso-wrap-distance-top:0pt;mso-wrap-distance-bottom:0pt;margin-top:177.8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n Deck Forwar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 for mooring and 2 for deck bi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ifol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 for cargo hoses and 2 for vapour retur manifolds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2365</wp:posOffset>
                </wp:positionH>
                <wp:positionV relativeFrom="paragraph">
                  <wp:posOffset>2258695</wp:posOffset>
                </wp:positionV>
                <wp:extent cx="1561465" cy="2266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ifolds STB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e of Port si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78.45pt;mso-wrap-distance-left:9.05pt;mso-wrap-distance-right:9.05pt;mso-wrap-distance-top:0pt;mso-wrap-distance-bottom:0pt;margin-top:177.8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ifolds STB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e of Port si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1:00Z</dcterms:created>
  <dc:creator>Luigi MERIGHI</dc:creator>
  <dc:description/>
  <cp:keywords/>
  <dc:language>en-US</dc:language>
  <cp:lastModifiedBy>Pierre GOBETTI</cp:lastModifiedBy>
  <cp:lastPrinted>2018-09-16T13:18:00Z</cp:lastPrinted>
  <dcterms:modified xsi:type="dcterms:W3CDTF">2020-10-01T07:14:00Z</dcterms:modified>
  <cp:revision>3</cp:revision>
  <dc:subject/>
  <dc:title/>
</cp:coreProperties>
</file>